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0005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Лип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«10» сентября 2025 г. №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Лип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«10» сентября 2025 г. №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Программа комплексного развития систем коммунальной инфраструктуры сельского поселения Липовка муниципального района Сергиевский Самарской области на 2026-2033 го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1701" w:right="289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 ПРОГРАММЫ КОМПЛЕКСНОГО РАЗВИТИЯ СИСТЕМ КОММУНАЛЬНОЙ ИНФРАСТРУКТУРЫ НА 2026 -2033 ГГ.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239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643"/>
            </w:tblGrid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сельского поселения Липовка муниципального района Сергиевский Самарской области на 2026-2033 годы (далее - Программа)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ата принятия Решения </w:t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 разработк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сельского поселения Липовка муниципального района Сергиевский от 05.09.2025 г. № 17-р «О создании программного комитета администрации сельского поселения Липовка муниципального района Сергиевский Самарской области по рассмотрению муниципальной программы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комплексного развития систем коммунальной инфраструктуры   сельского поселения  Липовка  муниципального района Сергиевский  Самарской области на 2026-2033 годы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Липов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оисполнител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28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муниципального района Сергиевский»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беспечение сбалансированного перспективного развития систем коммунальной инфраструктуры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Повышение качества и надежности производимых (оказываемых) для потребителей услуг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Улучшение экологической ситуации на территории сельского поселения Липовка.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Оптимизация затрат на производство коммунальных услуг, снижение ресурсопотребления. 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овышение эффективности отрасли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Эффективное использование системы ресурсосбережения и энергосбережения в соответствии с принятыми программами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Создание благоприятного инвестиционного климат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            </w:r>
                </w:p>
                <w:p>
                  <w:pPr>
                    <w:pStyle w:val="Normal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Улучшение экологической ситуации на территории сельского поселения Липовка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(индикаторы) развития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ступность для населения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чество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епень охвата потребителей приборами учет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надежность (бесперебойность) работы систе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оснабж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личины новых нагрузок, присоединяемых 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рспективе 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-2033 годы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бъемы требуемых капитальных вложений</w:t>
                  </w: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(этапы реал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ации Программы не выделяются)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Программы в 2026-2033 годах составит 23 448,82 тыс. рублей, в том числе по года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- 0,0 тыс. 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– 0,0 тыс.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1-2033 г.г. – 23 448,82тыс. ру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бюджет – 23 448,82 тыс. руб.; внебюджетные источники – отсутствую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жидаемыми результатами Программы является создание системы коммунальной инфраструктуры сельского поселения Липовка, обеспечивающей предоставление качественных коммунальных услуг, отвечающих экологическим требованиям и потребностям жилищного строительства. Кроме того, в результате реализации Программы должны быть обеспечены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комфортность условий проживания населения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дежность работы инженерных систем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финансовое оздоровление организации жилищно-коммунального комплекс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ческими результатами реализации мероприятий Программы комплексного развития предполагается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повышение надежности работы системы коммунальной инфраструктуры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нижение потерь коммунальных ресурсов в производственном процессе. 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Система организации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нтроля  за хо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lineRule="auto" w:line="276" w:before="0" w:after="119"/>
                    <w:jc w:val="both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е руководство и контроль за ходом реализации Программы и контроль за целевым и эффективным использованием бюджетных средств осуществляет Администрация сельского поселения Липовка муниципального района Сергиевский Самарской области в соответствии с действующим законодательством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2. Характеристика существующего состояния коммунальной инфраструктуры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1 Основные показатели системы водоснабжени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село Липовка– а/ц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 xml:space="preserve">Централизованным водоснабжением село обеспечивается из подземного  водозабора, состоящего из 2 артезианских скважин на севере села, оборудованных погружными насосами ЭЦВ 6-16-110, ЭЦВ 6-2,5-110, производительностью 2,5-16 м3/час, напор 110м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В схему системы водоснабжения включены 2 водонапорные башни емкостью 25м3 (1 не работает, требует замены) и тупиковые сети водопровода Ø 76-219 мм, общей протяженностью 4,55 км. На сети установлены водоразборные колонки и пожарные гидранты. Материал труб – ПВХ, чугун, сталь. Износ труб 80%.  Требуется замена и реконструкц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Используется вода на хозяйственно-питьевые цели, пожаротушение и поли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Пожаротушение осуществляется из 5 пожарных гидрантов. Требуется строительство пирса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село Старая Дмитриевк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Централизованным водоснабжением обеспечивается из подземного  водозабора, состоящего из 1 артезианской скважины, расположенной на севере за границей села, оборудованной погружными насосами ЭЦВ 6-4,5-110, производительностью 4,5м3/час, напор 110м, и колодца, оборудованного насосо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В схему системы водоснабжения включены 2 водонапорные башни, емкостью 25м3 (1 не работает, требует замены) и тупиковые сети водопровода, общей протяженностью 4 км. Материал труб – полиэтилен, чугун Ø 100 мм. Износ труб 70%. Требуется замена и реконструкц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Используется вода на хозяйственно-питьевые цели, пожаротушение и поли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  <w:t>Пожаротушение из 3 пожарных гидрантов (1 рабочий, требуется замена) и кран в колодце. Требуется строительство пирса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2 Основные показатели системы водоот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отсутствует. Хозяйственно-бытовые стоки поступают в выгребные ямы и надворные уборные, с последующим вывозом специальным автотранспортом в места, отведенные службой Роспотреб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частная канализация в п. Липовка. Хозяйственно-бытовые стоки поступают в выгреба, с последующим вывозом специальным автотранспортом в места, отведенные службой Роспотребнадзора. Трубы чугунные Ø 100 мм, общей протяженностью 1,2 км. Износ 8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– отсутствует. Отведение дождевых и талых вод по рельефу местности в пониженные места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3 Основные показатели системы теплоснаб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Липовка– а/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в селе обеспечивается здание 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тепла является мини-котельная (муниц.собст.), расположенная на ул. Школьной 4, котлы типа Микро 100 – 2 шт. (установленная мощность 200 кВт). Параметры теплоносителя — 95/7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теплоснабжения для индивидуальной жилой застройки служат собственные автономные тепловые источники различной модификации, работающие на газ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тарая Дмитрие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в селе обеспечиваются здание 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тепла является мини-котельная (муниц.собст.), расположенная на ул. Центральной 15, котлы типа Микро 100 – 2 шт. (установленная мощность 200 кВт). Параметры теплоносителя — 95/70 С.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теплоснабжения для индивидуальной жилой застройки служат собственные автономные тепловые источники различной модификации, работающие на газе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4 Основные показатели системы электроснабжения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льское поселение Липовка (с. Липовка - а/ц, с. Старая Дмитриевка)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точником электроснабжения населенных пунктов с.п. Липовка является головная подстанция ПС «Красносельская» напряжением 110/10 кВ. Подстанция 110/10 кВ расположена в с. Красносельское, принадлежит филиалу ОАО «МРСК ВОЛГИ»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аспределение электроэнергии осуществляется по воздушным фидерам  Ф1, Ф12 напряжением 10кВ. Питание потребителей выполнено от распределительных подстанций напряжением 10/0,4 кВ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ладельцем сетей 10 кВ ,0,4кВ и подстанций являются ОАО «МРСК» и ЗАО ССК»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требителями электроэнергии являются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жилые здания 1-2х этажные,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общественные здания,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коммунальные предприятия, объекты транспортного обслуживания,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промышленные объекты,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- объекты сельскохозяйственного назначения,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наружное освещение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5 Основные показатели газоснабжения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ело Липовка– а/ц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точником газоснабжения сетевым природным газом села является АГРС №32. По надземным газопроводам высокого давления менее 1,2 МПа из стали Ø 150 мм газ поступает в ШГРП№42 (муниц.собст.), двухниточное, с регулятором РДНК-400 2 шт, где снижается до низкого давлен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газопроводам низкого давления газ подаётся потребителям на хозяйственно-бытовые цели и в качестве топлива для теплоисточников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окладка газопроводов низкого давления на опорах. Трубы стальные. Общая протяженность сетей газоснабжения: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в.д (менее 1,2 МПа) Ø100, 150 мм –8,814 км. Трубы – сталь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н.д- 10,167 км. Ø20-200 мм. Трубы –  сталь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ело Старая Дмитриевка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сточником газоснабжения сетевым природным газом села является АГРС №32. По надземным газопроводам высокого давления менее 1,2 МПа из стали Ø 150 мм газ поступает в ГРП№47 (муниц.собст.), с регулятором РДБК-100, где снижается до низкого давлен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газопроводам низкого давления газ подаётся потребителям на хозяйственно-бытовые цели и в качестве топлива для теплоисточников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кладка газопроводов низкого давления на опорах. Трубы стальные. Общая протяженность сетей газоснабжения: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в.д (менее 1,2 МПа) Ø80, 150 мм –5,2 км. Трубы – сталь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н.д- 8,503 км. Ø20-100 мм. Трубы –  сталь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6 Сбор и вывоз твердых бытовых от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Липовка услуги по сбору и транспортировке твердых бытовых отходов оказывает АО «Экология»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7 Краткий анализ состояния установки приборов учета и энергоресурсосбережения у потреб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льском поселении Липовка реализуются целевые программы, направленные на энергосбережение и повышение энергетической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, создание условий для перевода экономики в СП Липовка и бюджетной сферы на энергосберегающий путь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указывает на целесообразность реализации ряда типовых мероприятий со стороны организаций, финансируемых из бюджета, предприятий коммунального комплекса, в жилищном секторе. Мероприятия по энергосбережению в жилом фонде направлены на повышение уровня оснащенности общедомовыми и поквартирными приборами учета используемых коммунальных ресурсов. Программой энергосбережения в жилом секторе предусмотрено определение реального состояния систем энергопотребления, установление источников потерь энергоресурсов, предусмотрен выбор наиболее рациональных конкретных мероприятий для оптимальных путей снижения потерь и экономии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на предприятиях, предоставляющих коммунальный ресурс или коммунальные услуги, направлены на оптимизацию режимов работы источников электро- и тепл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; повышению тепловой защиты, утеплению зданий, строений, сооружений, автоматизации потребления тепловой энергии, повышению энергетической эффективности систем освещения, отопления, водо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еализация Программы энергосбережения и энергоэффективности и Программы комплексного развития систем коммунальной инфраструктуры Липовка позволит обеспечить потребителям энергоресурсов сокращение расходов и повышение качества коммунальных услуг, создание комфортных условий проживания в жилых помещениях многоквартирных домов, предоставление коммунальных услуг по доступным цен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b/>
        </w:rPr>
        <w:t xml:space="preserve"> </w:t>
      </w:r>
      <w:r>
        <w:rPr>
          <w:b/>
          <w:sz w:val="28"/>
          <w:szCs w:val="28"/>
        </w:rPr>
        <w:t>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балансированного перспективного развития систем коммуналь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и надежности производимых (оказываемых) для потребителей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учшение экологической ситуации на территории сельского поселения Новодевич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тимизация затрат на производство коммунальных услуг, снижение ресурсо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эффективности отрасли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ффективное использование системы ресурсосбережения и энергосбережения в соответствии с принятыми програм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благоприятного инвестиционного клим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экологической ситуации на территории сельского поселения Лип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I этап, с 2026 по 2033 годы. Начало реализации – 1 января 2026 года, завершение 31 декабря 203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ого выполнения программы станет сбалансированная система коммунальной инфраструктуры, высокое качество надежность коммунальных услуг, улучшение экологической ситуации, оптимизация затрат на производство коммун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ень, цели и краткое описание под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</w:rPr>
        <w:t>3.  План развития сельского поселения Липовка и прогноз спроса на коммунальные услуги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1 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  расположено в северо-западной части муниципального района Сергиев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кого поселения Липовка  в установленных границах составляет 13895,6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Липовка граничи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сельским  поселением Красносельское муниципального района Сергиевск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сельским поселением  Шпановка муниципального района Кошкинск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 сельским поселением  Озерки муниципального района Челно-Вершински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Красный Строитель муниципального  района Челно-Вершин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Кутузовский муниципального  района Сергие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Сергиевск муниципального  района Сергиевск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, включает 2 населённых пункта: село Старая Дмитриевка, село Липовка. Административным центром поселения является село Лип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поселения Липовка составляет 462 человека.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2 Динамика и прогноз численности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емографических явлений, происходящих в сельских поселениях муниципального района Сергиевский, в том числе в сельском поселении Липовка, построены два сценария возможного развития демографической ситуации в с. п. Лип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. Прогноз численности населения с.п. Липовка по погодовому балан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му варианту, в с.п. Липовка на прогнозный период ожидается небольшое увеличение численности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.п. Липовка к к расчетному сроку (2033 г.) составит 74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. Прогноз численности населения с. п. Липовка с учетом освоения резерв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Липовка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с.п. Липовка можно разместить 158 участков под индивидуальное жилищное строитель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2005 года средний размер домохозяйства в Самарской области составляет 2,7 человека, в сельских поселениях м.р. Сергиевский – 2,6 человек. С учетом эффективности мероприятий по демографическому развитию Самарской области, а также в связи с улучшением демографической ситуации в с.п. Липовка, снижением уровня смертности, средний размер домохозяйства в перспективе может увеличиться до 3-х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на участках, отведенных под жилищное строительство в с. п. Липовка, при полном их освоении будет проживать 474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численность населения с.п. Липовка к  2033 г. возрастет до 1188 человек.  Второй  вариант прогноза численности населения сельского поселения  Липовка принят в качестве основ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  <w:t>3.3 Прогноз развития застро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этажной индивидуальной застройки в сельском поселении Липовка предусматривается за счет уплотнения существующей застройки и освоения свободных территорий. Площадь земельных участков в проекте установлена в размере 0,05  – 0,20 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семье принято – 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пов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еверной части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. Луговая - 1 усадебный учас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15 г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50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. Речная - 10 усадеб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1,43 г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500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ул. Молодежная и ул. Центральная - 2 усадеб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33 г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 строи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1,  расположена в западной части села по ул. Центр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39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5,92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5 85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17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2,  расположена в восточной части села между ул. Центральная и ул. Ре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6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2,4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 40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4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3,  расположена в северной части села по ул. Подгор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5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2,21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 25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4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. Липовка планируется размещение – 83 усадебных уча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под жилую застройку – 12,44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 12 450 м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49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тарая Дмитри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южной части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. Кооперативная - 2 усадебных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31 г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л. Садовая - 4 усадеб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69 га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00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12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 строи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4,  расположена в северо-восточной части села по ул. Н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8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22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20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4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5,  расположена в центральной части села по ул. Кооператив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43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6,38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 45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29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6,  расположена в южной части села по ул. Кооперати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7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1,14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05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1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7,  расположена в юго-западной части села по ул. Поле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1 индивидуальных жилых д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65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650  м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3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. Старая Дмитриевка планируется размещение – 75 усадебных уча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под жилую застройку – 11,39 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 11 250 м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чётная численность населения ориентировочно составит – 225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сельском поселении Липовка не планиру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Прогноз спроса на коммунальные ресурсы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tbl>
      <w:tblPr>
        <w:tblW w:w="1074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5"/>
        <w:gridCol w:w="1007"/>
        <w:gridCol w:w="1134"/>
        <w:gridCol w:w="1134"/>
        <w:gridCol w:w="1134"/>
        <w:gridCol w:w="1134"/>
        <w:gridCol w:w="1116"/>
        <w:gridCol w:w="141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электро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6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0,9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8,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1,9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овано воды всего, в т. ч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,84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,85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9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воды (по отношению к 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6,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ущено сточных вод,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газа, всего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газа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по сбору и вывозу ТК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ано тепловой энер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щено тепловой 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п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шная реализация Генерального плана поселений СП Липовка позволит снизить количество потребляемых коммунальных ресурсов, в тоже время увеличение 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промышленного производства и увеличением объема социально-значимых услуг</w:t>
      </w:r>
      <w:r>
        <w:rPr/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чень мероприятий и целевых показателей развития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/>
          <w:sz w:val="28"/>
        </w:rPr>
        <w:t>4.1 Мероприятия развития коммунальной инфраструктуры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сельского поселения  Липовка 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Мероприятия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>
          <w:rStyle w:val="1"/>
          <w:rFonts w:cs="Times New Roman"/>
          <w:sz w:val="28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"/>
        <w:gridCol w:w="2162"/>
        <w:gridCol w:w="2250"/>
        <w:gridCol w:w="32"/>
        <w:gridCol w:w="2337"/>
        <w:gridCol w:w="10"/>
        <w:gridCol w:w="24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стоположен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Характеристика объекта (проектн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Лип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07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Лип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466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525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1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проводные сети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Кооперативная, пер. Заозерны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142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северо-востоке за границей села Старая Дмитриев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ение производительности на 124 м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 с. Лип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севере с. Липов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ение производительности на 134 м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напорная башня с. Лип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северо-востоке с. Липов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напорная башня с. Старая Дмитрие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северо-востоке за границей села Старая Дмитриев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23 км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59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63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6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92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9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Сад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3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26 км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03 км высо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 трансформаторная подстанция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 1 Х 25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 трансформаторная подстанция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160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, напряжение – 10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, напряжение – 10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язи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пер. Мостовой, ул. Реч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язи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, пер. Озерный, ул. Новая, площадка № 4, площадка № 5, площадка № 6, площадка № 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2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Реч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2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Кооператив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К 50/200 с. Лип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00 номер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К 50/200 с. Старая Дмитри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 3/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80 номер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2 Целевые показатели развития коммуналь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71"/>
        <w:gridCol w:w="138"/>
        <w:gridCol w:w="663"/>
        <w:gridCol w:w="1223"/>
        <w:gridCol w:w="827"/>
        <w:gridCol w:w="827"/>
        <w:gridCol w:w="827"/>
        <w:gridCol w:w="827"/>
        <w:gridCol w:w="7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5 г. (базов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6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7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8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30-2033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водопроводных сетях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вод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водоотвед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газоснабж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газ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электр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электр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тепл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тепл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сбора и вывоза ТК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населения, охваченного организованным сбором и вывозом отходов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(Обоснование ресурсного обеспечения Программы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2"/>
        <w:gridCol w:w="1808"/>
        <w:gridCol w:w="1223"/>
        <w:gridCol w:w="769"/>
        <w:gridCol w:w="769"/>
        <w:gridCol w:w="769"/>
        <w:gridCol w:w="769"/>
        <w:gridCol w:w="111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средств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иод реализации мероприятий по годам, тыс. руб.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. (базовы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30-2033 г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доотведение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Липовка (Площадка № 1) 1,07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17,0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Липовка (Площадка № 2) 0,466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6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Старая Дмитриевка (Площадка № 5) 0,525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5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Старая Дмитриевка (Площадка № 6) 0,126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6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Старая Дмитриевка (Площадка № 7) 0,252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4,12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ных сетей с. Старая Дмитриевка (ул. Кооперативная, пер. Заозерный) 1,142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25,0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Старая Дмитриевка (на северо-востоке за границей села) увеличение производительности на 124 м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816,34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водозабора с. Липовка (на севере села) увеличение производительности на 134 м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48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напорной башни с. Липовка (на севере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6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напорной башни с. Старая Дмитриевка (на северо-востоке за границей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6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азоснабжение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23 км с. Липовка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2,02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59 км с. Липовка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7,31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63 км с. Липовка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3,23</w:t>
            </w:r>
          </w:p>
        </w:tc>
      </w:tr>
      <w:tr>
        <w:trPr>
          <w:trHeight w:val="8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26 км с. Старая Дмитриевк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8,47</w:t>
            </w:r>
          </w:p>
        </w:tc>
      </w:tr>
      <w:tr>
        <w:trPr>
          <w:trHeight w:val="5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92 км с. Старая Дмитриевка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6,14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29 км с. Старая Дмитриевка (площадка № 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,9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29 км с. Старая Дмитриевка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,91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23 км с. Старая Дмитриевка (ул. Сад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,04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03 км с. Старая Дмитриевка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шкафного газорегуляторного пункта 120 куб. м/час с. Старая Дмитриевка (площадка № 5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35,16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снабжение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мплектной трансформаторной подстанции ТП-10/0,4, кВ, 1 Х 250 кВА с. Липовка (ул. Центрва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0,0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мплектной трансформаторной подстанции ТП-10/0,4, кВ, 1 Х 160 кВА с. Старая Дмитриевка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с. Липовка 0,05 км, напряжение 10 кВ (ул. Центра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. Старая Дмитриевка (площадка № 5) 0,05 км напряжение 10 к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луги связи</w:t>
            </w:r>
          </w:p>
        </w:tc>
      </w:tr>
      <w:tr>
        <w:trPr>
          <w:trHeight w:val="4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я связи с. Липовка 3,2 км (ул. Центральная, пер. Мостовой, ул. Реч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я связи с. Старая Дмитриевка 3 км (ул. Кооперативная, пер. Озерный, ул. Новая, площадка № 4, площадка № 5, площадка № 6, 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Липовка 2 шт. ЯКГ-20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Липовка 1 шт. ЯКГ-20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Липовка 1 шт. ЯКГ-20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Липовка 1 шт. ЯКГ-10 (ул. Реч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Старая Дмитриевка 1 шт. ЯКГ-10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Старая Дмитриевка 2 шт. ЯКГ-20 (площадка № 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Старая Дмитриевка 1 шт. ЯКГ-10 (площадка № 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Старая Дмитриевка 1 шт. ЯКГ-10 (ул. Кооператив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АТСК 50/200 увеличение на 100 номеров с. Липовка (ул. Центральная,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6,3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АТСК 50/200 увеличение на 100 номеров с. Старая Дмитриевка (ул. Кооперативная, 3/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6,3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448,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ОСНОВЫВАЮЩИЙ МАТЕРИА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. Обоснование прогнозируемого спроса на коммуналь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Согласно действующему генеральному плану на 2033 год прогнозируется увеличение численности населения на 82 %, за счет освоения резервных территорий  (Площадки № 1-7) в соответствии с генеральным планом. В связи с этим, спрос на коммунальные услуги увеличится, за счет присоединения новых аб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Уровень развития коммунальных систем, таких как водопроводны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канализационные,  электрические, тепловые и газовые сети, сбор и вывоз ТКО имеют первоочередное значение для развития экономики сельского поселения Липовка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Перспективный спрос рассчитан на основании нормативных показателей. В связи с этим фактическое потребление может быть ниже, при установке потребителями приборов учета.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2. Обоснование целевых  показателей комплексного развития коммунальной инфраструктуры, а также мероприятий, входящих в план застройки сельского поселения Липовка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 правовых характеристик: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Целевые показатели анализируются по каждому виду коммунальных услуг и периодически пересматриваются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сельского поселения Липовка и приведены в таблице 5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1"/>
          <w:rFonts w:cs="Times New Roman"/>
          <w:sz w:val="24"/>
        </w:rPr>
        <w:t>Таблица  5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ханизм расчета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ступность услуги (обеспеченность) для на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численности населения, получающие услуги, к численности населения фактической или прогнозируем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прос на коммунальные ресурс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роизведение нормативного потребления данного вида ресурса на фактическую и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гнозируемую численность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эффективности производства (потери), 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надежности, ед. в г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личество аварий в системах коммун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 экологичности производства ресур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 связи с отсутствием промышленных предприятий, показатель будет рассчитан только для ТКО, исходя из количества несанкционированных свалок до реализации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сле реализации программ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>Таблица № 6 - Мероприятия систем коммунальной инфраструктуры и ожидаемые эффекты от их реализац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7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адежной и бесперебойной подачи воды питьевого качества потребителя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максимальное сокращение эксплуатационных затрат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повышение качества очистки сточной воды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электр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тепл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овые районы развития системой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бор и вывоз ТК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овышение качества и надежности сбор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ывоза ТКО;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обустройство контейнерных площадок по СанПиН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 Характеристика состояния и проблем системы коммунальной инфраструктуры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1 Водоснабжение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Одной из главных проблем качественной поставки воды населению является изношенность водопроводных сетей. В сельском поселении Липовка сети имеют износ более 55%. Это способствует вторичному загрязнению воды, особенно в летний период, когда возможны подсосы загрязнений через поврежденные участки труб.  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 </w:t>
      </w:r>
      <w:r>
        <w:rPr>
          <w:rStyle w:val="1"/>
          <w:rFonts w:cs="Times New Roman"/>
          <w:b w:val="false"/>
          <w:sz w:val="28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2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ельском поселении Липовка система водоотведения отсутствует, что является большой проблемой для сельской местности и загрязняет окружающую среду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3 Электр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начительное увеличение потребления электроэнергии сельского поселения Липовка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ествующие воздушные линии электропередач из голого провода существенно износились, окислились. Есть линии, которые не менялись с 70-х год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окие коммерческие потери электроэнергии в сети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4 Газ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газоснабжения у 18,4 % населения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5 Сбор и вывоз Т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сутствуют современные экологически безопасные и экономически выгодные способы обращения с отход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ует организованная система сбора, сортировки и приема вторичного сырья, что приводит к потере ценных компонентов ТКО, увеличению затрат на вывоз и размещение ТКО, а также оказывает негативное влияние на окружающую среду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 Оценка реализации мероприятий в области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в сфере коммунального хозяйства необходим сбор, анализ и диагностика работы всех систем коммунального хозяйств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качества поставляем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остояния износа коммуналь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объектов коммунальной инфраструк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основ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нергонос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с целью подключения новых абон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сновной задачи в области развития жилищно-коммуналь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еобходимо осуществить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ласти энергосбере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фактического расх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(внедрение энерго- и ресурсосберегающих технолог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нижение себесто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ласти качества поставляемого рес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изношенн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оборудования со сверх нормативным сроком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ключение новых абон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дополнитель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еализации программы осущест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;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целевых программ; также источником реализации программы предусмотр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включенных в тариф (инвестиционная надбавка) на оплат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нос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определенных на технологическое подключение к энергоносителю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Обоснование целевых показателей развития систем коммунальной инфра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комплексного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7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 реализации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ле реализации программы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Доступность услуги (обеспеченность) для населения, 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тепл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Спрос на коммунальные ресурс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ктроснабжение (годовой расход ЭЭ, тыс. кВт ча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5,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48,9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(тыс. Гкал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(тыс. Гкал.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9,8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6,45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 (тыс. м3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,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,1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 (тыс. м3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 (тыс. т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Показатель надежности (количество аварий на сетях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6. 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водоснаб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апитального ремонта магистральных сетей водоснабж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ительство водопроводной сети в с. П. Липовка на вновь осваиваем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С и КНС в с. п. Лип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ить систему учета водопотребления в коммунальном сектор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епить принципы рационального водопользования экономически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(оплата фактически потребляемого объема воды на основ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водосчетчик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пл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результаты реализации Программ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ая работа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ологической культуры и степени вовлеченности населения 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ращения с отходами потреб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лектр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электр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вматизма у детей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7. Предложения по организации реализации инвестиционных проект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программах сельского поселения Липовка не содержатся проработан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вестиционные проекты по развитию систем коммунальной инфраструктуры, а запланированы лишь мероприятия в рамках текущих задач развития инженерной инфраструкту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проектно-сметной документации и строительстве систем коммунальной инфраструктуры предусмотрено проведение конкурса для выбора подрядч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5-2033 гг. Финансирование программы осуществляется за счет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8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объектов инфраструктуры осущест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оммунального комплекса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Липовка. Основным требованием при утверждении инвестиционных программ организаций коммунального комплекса будет являться использование обеспечивающей в мероприятиях инновационной продукции,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вестиций должны являться собственные сре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81"/>
        <w:gridCol w:w="1162"/>
        <w:gridCol w:w="1078"/>
        <w:gridCol w:w="1079"/>
        <w:gridCol w:w="1079"/>
        <w:gridCol w:w="1079"/>
        <w:gridCol w:w="1419"/>
      </w:tblGrid>
      <w:tr>
        <w:trPr>
          <w:trHeight w:val="34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30-2033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,3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21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58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711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84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56,8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кВт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6</w:t>
            </w:r>
          </w:p>
        </w:tc>
      </w:tr>
      <w:tr>
        <w:trPr>
          <w:trHeight w:val="1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 вывоз Т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инамика доступности для населения коммунальных услуг в сельском поселении Липовка</w:t>
      </w:r>
    </w:p>
    <w:p>
      <w:pPr>
        <w:pStyle w:val="Default"/>
        <w:spacing w:lineRule="auto" w:line="360"/>
        <w:jc w:val="right"/>
        <w:rPr/>
      </w:pPr>
      <w:r>
        <w:rPr/>
        <w:t>Таблица 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07"/>
        <w:gridCol w:w="656"/>
        <w:gridCol w:w="195"/>
        <w:gridCol w:w="668"/>
        <w:gridCol w:w="182"/>
        <w:gridCol w:w="682"/>
        <w:gridCol w:w="169"/>
        <w:gridCol w:w="695"/>
        <w:gridCol w:w="155"/>
        <w:gridCol w:w="709"/>
        <w:gridCol w:w="1276"/>
        <w:gridCol w:w="283"/>
        <w:gridCol w:w="93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значение критер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0-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Доля расходов на коммунальные услуги в совокупном доходе семьи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/>
              <w:t>НЕ БОЛЕЕ 18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20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обираемости платежей за коммунальные услуги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бираемости платежей за коммунальные услуги в соответствии с Постановлением Правительства Самарской области от 09.04.2008 г № 250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НЕ МЕНЕЕ 87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семей – получателей субсидий на оплату коммунальных услуг в общем количестве семей, %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лучателей субсидий на оплату коммунальных услуг в общей численности населения в соответствии с Постановлением Правительства Самарской области от 09.04.2008 г № 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15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и коммунальных услуг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Средний платеж за коммунальные услуги в сельском поселении Липовка равен 4000 рублей, выплата ЕДК может составлять от 2000 до 4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Администрации сельского поселения Липовка количество людей, получающих субсидии из бюджета составляет 0,8% (4 семьи). Расходы бюджетов всех уровней на субсидирование оплаты коммунальных услуг будут составлять от 8 000 до 16 000 рублей в месяц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1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ого постановлением администрации сельского поселения Липовка муниципального района Сергиевский от 07.02.2020 г. г. № 12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бщее руководство и контроль за ходом реализации Программы осуществляет администрация сельского поселения Липовка муниципального района Сергиевск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осуществляют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троль за ходом реализации программных мероприятий осуществляет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Липовка муниципального района Сергиевский Самарской области ежегодно в срок до 1 марта подготавливает информацию о ходе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, рассчитанных в соответствии с методикой.</w:t>
      </w:r>
      <w:bookmarkStart w:id="0" w:name="sub_10008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2. Методика комплексной оценки эффективност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1" w:name="sub_10081"/>
      <w:r>
        <w:rPr>
          <w:rFonts w:eastAsia="Calibri"/>
          <w:b/>
          <w:bCs/>
          <w:sz w:val="28"/>
          <w:szCs w:val="28"/>
          <w:lang w:eastAsia="en-US"/>
        </w:rPr>
        <w:t>12.1. Оценка степени выполнения мероприятий программы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2" w:name="sub_10082"/>
      <w:r>
        <w:rPr>
          <w:rFonts w:eastAsia="Calibri"/>
          <w:b/>
          <w:bCs/>
          <w:sz w:val="28"/>
          <w:szCs w:val="28"/>
          <w:lang w:eastAsia="en-US"/>
        </w:rPr>
        <w:t>12.2. Оценка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613025" cy="179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740" cy="236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425" cy="320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320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288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Методика расчета показателей (индикаторов)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100  процентов и степени выполнения мероприятий муниципальной программы мене 8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Муниципальная программа признается эффективн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(в пределах) более или равной 80 и менее  или равном 100 процентов и степени выполнения мероприятий муниципальной программы (в пределах) более 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 более 100 процентов и степени выполнения мероприятий муниципальной программы более и равной 80 или менее 10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ам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10"/>
      <w:type w:val="nextPage"/>
      <w:pgSz w:w="11906" w:h="16838"/>
      <w:pgMar w:left="1259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7:00Z</dcterms:created>
  <dc:creator>Екатерина</dc:creator>
  <dc:description/>
  <cp:keywords/>
  <dc:language>en-US</dc:language>
  <cp:lastModifiedBy>Липовка</cp:lastModifiedBy>
  <cp:lastPrinted>2025-09-10T10:27:00Z</cp:lastPrinted>
  <dcterms:modified xsi:type="dcterms:W3CDTF">2025-09-10T06:31:00Z</dcterms:modified>
  <cp:revision>39</cp:revision>
  <dc:subject/>
  <dc:title/>
</cp:coreProperties>
</file>